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lang w:val="uk-UA"/>
        </w:rPr>
      </w:pPr>
      <w:r>
        <w:rPr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__________________</w:t>
        <w:tab/>
        <w:t>№_________</w:t>
      </w:r>
    </w:p>
    <w:p>
      <w:pPr>
        <w:pStyle w:val="TextBody"/>
        <w:ind w:right="495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TextBody"/>
        <w:ind w:right="-82" w:hanging="0"/>
        <w:jc w:val="both"/>
        <w:rPr>
          <w:b/>
          <w:b/>
          <w:sz w:val="24"/>
        </w:rPr>
      </w:pPr>
      <w:r>
        <w:rPr>
          <w:b/>
          <w:spacing w:val="0"/>
          <w:sz w:val="24"/>
        </w:rPr>
        <w:t>Про здійснення департаментом капітального будівництва та житлово-комунального господарства Мелітопольської міської ради Запорізької області безоплатної передачі  комунального майна на баланси КП «Мелітополькомунтранс» Мелітопольської міської ради Запорізької області та КП «Водоканал» Мелітопольської міської ради Запорізької області з правом господарського відання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Керуючись статтями 29, 60 Закону України «Про місцеве </w:t>
      </w:r>
      <w:r>
        <w:rPr>
          <w:sz w:val="28"/>
          <w:szCs w:val="28"/>
          <w:lang w:val="uk-UA"/>
        </w:rPr>
        <w:t>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6 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и                      департаменту капітального будівництва та житлово-комунального господарства Мелітопольської міської ради Запорізької області від 24.06.2021 №№ 397/01-10, 398/01-10, 399/01-10 та згодами КП «Мелітополькомунтранс» Мелітопольської міської ради Запорізької області та КП «Водоканал»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капітального будівництва та житлово-комунального господарства Мелітопольської міської ради Запорізької області здійснити безоплатну передачу на баланс КП «Мелітополькомунтранс» Мелітопольської міської ради Запорізької області з правом господарського відання комунального майна, а саме світлодіодних дорожніх знаків у кількості 10 шт.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2" w:hanging="0"/>
        <w:jc w:val="both"/>
        <w:textAlignment w:val="baseline"/>
        <w:rPr/>
      </w:pPr>
      <w:r>
        <w:rPr>
          <w:sz w:val="28"/>
          <w:szCs w:val="28"/>
          <w:lang w:val="uk-UA"/>
        </w:rPr>
        <w:tab/>
        <w:t>Відомості бухгалтерського обліку по об’єкту прийняття-передачі. Світлодіодні дорожні знаки 5.35 «Пішохідний перехід» у кількості 10 шт, інвентарний № 11130145, 2021 року випуску, первісна вартість складає  48000,00 грн, знос станом на 01.07.2021 складає 24000,00 грн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Департаменту капітального будівництва та житлово-комунального господарства Мелітопольської міської ради Запорізької області здійснити безоплатну передачу на баланс КП «Водоканал» Мелітопольської міської ради Запорізької області з правом господарського відання комунального майна, згідно з додатками 1 та 2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Департаменту капітального будівництва та житлово-комунального господарства Мелітопольської міської ради Запорізької області,                        КП «Мелітополькомунтранс» Мелітопольської міської ради Запорізької області та КП «Водоканал» 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дійснити процедуру приймання-передачі за участю управління комунальною власністю Мелітопольської   міської  ради  Запорізької  області,  </w:t>
      </w:r>
      <w:r>
        <w:rPr>
          <w:sz w:val="28"/>
          <w:szCs w:val="28"/>
          <w:lang w:val="uk-UA"/>
        </w:rPr>
        <w:t>скласти  та  затвердити відповідні акти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41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overflowPunct w:val="false"/>
        <w:autoSpaceDE w:val="false"/>
        <w:ind w:left="540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Водоканал» Мелітопольської міської ради Запорізької області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авом господарського віда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559"/>
        <w:gridCol w:w="1134"/>
        <w:gridCol w:w="1417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Найменуван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омунального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Інвентар-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Рі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ипус-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ервісна варті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Знос станом на</w:t>
            </w:r>
          </w:p>
          <w:p>
            <w:pPr>
              <w:pStyle w:val="Normal"/>
              <w:tabs>
                <w:tab w:val="clear" w:pos="708"/>
                <w:tab w:val="left" w:pos="1896" w:leader="none"/>
              </w:tabs>
              <w:jc w:val="center"/>
              <w:rPr/>
            </w:pPr>
            <w:r>
              <w:rPr>
                <w:sz w:val="26"/>
                <w:szCs w:val="26"/>
                <w:lang w:val="uk-UA" w:eastAsia="en-US"/>
              </w:rPr>
              <w:t>01.07.202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грн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офіс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75,00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 меблів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825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89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 меблів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7,23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 меблів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7,41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 меблів для №2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6,22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 меблів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9,75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94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1,5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overflowPunct w:val="false"/>
        <w:autoSpaceDE w:val="false"/>
        <w:ind w:left="540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Водоканал» Мелітопольської міської ради Запорізької області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авом господарського віда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559"/>
        <w:gridCol w:w="992"/>
        <w:gridCol w:w="851"/>
        <w:gridCol w:w="1134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йменуван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омунального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Інвентар-н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і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пус-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іль-кість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Ці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гальна варті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грн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комбінована світ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0,00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рісло офісне (від Радєвої О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9,50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сло обе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0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00,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3859,5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1:00Z</dcterms:created>
  <dc:creator>User</dc:creator>
  <dc:description/>
  <cp:keywords/>
  <dc:language>en-US</dc:language>
  <cp:lastModifiedBy>Пользователь Windows</cp:lastModifiedBy>
  <cp:lastPrinted>2021-06-30T09:09:00Z</cp:lastPrinted>
  <dcterms:modified xsi:type="dcterms:W3CDTF">2021-06-30T06:41:00Z</dcterms:modified>
  <cp:revision>2</cp:revision>
  <dc:subject/>
  <dc:title> </dc:title>
</cp:coreProperties>
</file>